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18"/>
          <w:szCs w:val="18"/>
        </w:rPr>
      </w:pPr>
      <w:r>
        <w:rPr>
          <w:rFonts w:cs="Arial" w:ascii="Arial" w:hAnsi="Arial"/>
          <w:b/>
          <w:shadow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8845</wp:posOffset>
                </wp:positionH>
                <wp:positionV relativeFrom="paragraph">
                  <wp:posOffset>104775</wp:posOffset>
                </wp:positionV>
                <wp:extent cx="68008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instrText xml:space="preserve"> DATE \@"dd\/MM\/yyyy" </w:instrTex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t>28/07/2026</w:t>
                            </w:r>
                            <w:r>
                              <w:rPr>
                                <w:sz w:val="20"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5pt;mso-wrap-distance-left:7.05pt;mso-wrap-distance-right:7.05pt;mso-wrap-distance-top:0pt;mso-wrap-distance-bottom:0pt;margin-top:8.25pt;mso-position-vertical-relative:text;margin-left:47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fldChar w:fldCharType="begin"/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instrText xml:space="preserve"> DATE \@"dd\/MM\/yyyy" </w:instrText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t>28/07/2026</w:t>
                      </w:r>
                      <w:r>
                        <w:rPr>
                          <w:sz w:val="20"/>
                          <w:szCs w:val="22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2"/>
          <w:szCs w:val="20"/>
        </w:rPr>
      </w:pPr>
      <w:r>
        <w:rPr/>
        <w:t>SOLICITUD DE SERVICIO</w:t>
        <w:tab/>
        <w:tab/>
        <w:tab/>
        <w:tab/>
        <w:tab/>
        <w:tab/>
        <w:tab/>
        <w:tab/>
        <w:t>Fecha:</w:t>
      </w:r>
    </w:p>
    <w:p>
      <w:pPr>
        <w:pStyle w:val="Normal"/>
        <w:ind w:right="-2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01825</wp:posOffset>
                </wp:positionH>
                <wp:positionV relativeFrom="paragraph">
                  <wp:posOffset>76835</wp:posOffset>
                </wp:positionV>
                <wp:extent cx="3851275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IDENTIFICACIÓN DE PROTEÍNAS POR MS O MS/M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5pt;height:18.5pt;mso-wrap-distance-left:7.05pt;mso-wrap-distance-right:7.05pt;mso-wrap-distance-top:0pt;mso-wrap-distance-bottom:0pt;margin-top:6.05pt;mso-position-vertical-relative:text;margin-left:14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IDENTIFICACIÓN DE PROTEÍNAS POR MS O MS/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OS DEL SOLICITANT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2976"/>
        <w:gridCol w:w="1431"/>
        <w:gridCol w:w="270"/>
        <w:gridCol w:w="437"/>
        <w:gridCol w:w="1294"/>
        <w:gridCol w:w="566"/>
        <w:gridCol w:w="772"/>
      </w:tblGrid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0" w:name="Texto2"/>
            <w:bookmarkEnd w:id="0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fno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s (envío de resultados)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vestigador a imputar el 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1" w:name="Texto5"/>
            <w:bookmarkEnd w:id="1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Nº Pedido </w:t>
            </w:r>
            <w:r>
              <w:rPr>
                <w:rFonts w:cs="Arial Narrow" w:ascii="Arial Narrow" w:hAnsi="Arial Narrow"/>
                <w:sz w:val="16"/>
                <w:szCs w:val="16"/>
              </w:rPr>
              <w:t>(usuarios CSIC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PM (usuarios UGR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2" w:name="Texto6"/>
            <w:bookmarkEnd w:id="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boratorio o Dpto.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o Facult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bookmarkStart w:id="3" w:name="Texto35"/>
            <w:bookmarkEnd w:id="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idad u Organismo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IPO DE ANÁLISI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4" w:name="__Fieldmark__10_3040076193"/>
      <w:bookmarkStart w:id="5" w:name="__Fieldmark__10_3040076193"/>
      <w:bookmarkEnd w:id="5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MF con MALDI TOF </w:t>
        <w:tab/>
        <w:t>(Cód. 111)</w:t>
      </w:r>
      <w:bookmarkStart w:id="6" w:name="Casilla38"/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7" w:name="__Fieldmark__11_3040076193"/>
      <w:bookmarkStart w:id="8" w:name="__Fieldmark__11_3040076193"/>
      <w:bookmarkEnd w:id="8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bookmarkEnd w:id="6"/>
      <w:r>
        <w:rPr>
          <w:rFonts w:cs="Arial" w:ascii="Arial" w:hAnsi="Arial"/>
          <w:sz w:val="20"/>
          <w:szCs w:val="20"/>
        </w:rPr>
        <w:t xml:space="preserve"> PMF y PFF con MALDI TOF/TOF  (Cód. 112)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9" w:name="__Fieldmark__12_3040076193"/>
      <w:bookmarkStart w:id="10" w:name="__Fieldmark__12_3040076193"/>
      <w:bookmarkEnd w:id="10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racterización de prot. con MALDI TOF/TOF (Cód. 113)      </w:t>
      </w:r>
      <w:r>
        <w:fldChar w:fldCharType="begin">
          <w:ffData>
            <w:name w:val="Casilla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FR"/>
        </w:rPr>
        <w:fldChar w:fldCharType="separate"/>
      </w:r>
      <w:bookmarkStart w:id="11" w:name="__Fieldmark__13_3040076193"/>
      <w:bookmarkStart w:id="12" w:name="__Fieldmark__13_3040076193"/>
      <w:bookmarkEnd w:id="12"/>
      <w:r>
        <w:rPr>
          <w:rFonts w:cs="Arial" w:ascii="Arial" w:hAnsi="Arial"/>
          <w:sz w:val="20"/>
          <w:szCs w:val="20"/>
          <w:lang w:val="fr-FR"/>
        </w:rPr>
      </w:r>
      <w:r>
        <w:rPr>
          <w:sz w:val="20"/>
          <w:szCs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</w:rPr>
        <w:t>Id. con nLC-ESI-IT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142" w:hanging="0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  <w:t>DATOS RELATIVOS A LAS MUESTRAS</w:t>
      </w:r>
    </w:p>
    <w:p>
      <w:pPr>
        <w:pStyle w:val="Normal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0"/>
        <w:gridCol w:w="708"/>
        <w:gridCol w:w="851"/>
        <w:gridCol w:w="51"/>
        <w:gridCol w:w="1260"/>
        <w:gridCol w:w="2361"/>
        <w:gridCol w:w="1720"/>
        <w:gridCol w:w="1979"/>
      </w:tblGrid>
      <w:tr>
        <w:trPr>
          <w:trHeight w:val="340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º muestras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</w:rPr>
            </w:r>
            <w:r>
              <w:rPr>
                <w:sz w:val="22"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xonomía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szCs w:val="22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19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mbre de las muestras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*)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right="-28" w:hanging="0"/>
              <w:rPr>
                <w:rFonts w:ascii="Trebuchet MS" w:hAnsi="Trebuchet MS" w:cs="Trebuchet MS"/>
                <w:bCs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13" w:name="__Fieldmark__24_3040076193"/>
            <w:bookmarkStart w:id="14" w:name="__Fieldmark__24_3040076193"/>
            <w:bookmarkEnd w:id="14"/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Gel 2D    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15" w:name="__Fieldmark__25_3040076193"/>
            <w:bookmarkStart w:id="16" w:name="__Fieldmark__25_3040076193"/>
            <w:bookmarkEnd w:id="16"/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 xml:space="preserve"> Gel 1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inción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7" w:name="__Fieldmark__26_3040076193"/>
            <w:bookmarkStart w:id="18" w:name="__Fieldmark__26_3040076193"/>
            <w:bookmarkEnd w:id="18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zul Coomassie 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9" w:name="__Fieldmark__27_3040076193"/>
            <w:bookmarkStart w:id="20" w:name="__Fieldmark__27_3040076193"/>
            <w:bookmarkEnd w:id="20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ypro Ruby     </w:t>
            </w: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1" w:name="__Fieldmark__28_3040076193"/>
            <w:bookmarkStart w:id="22" w:name="__Fieldmark__28_3040076193"/>
            <w:bookmarkEnd w:id="22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Plata       </w:t>
            </w: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3" w:name="__Fieldmark__29_3040076193"/>
            <w:bookmarkStart w:id="24" w:name="__Fieldmark__29_3040076193"/>
            <w:bookmarkEnd w:id="24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Otros: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separate"/>
            </w:r>
            <w:bookmarkStart w:id="25" w:name="__Fieldmark__31_3040076193"/>
            <w:bookmarkStart w:id="26" w:name="__Fieldmark__31_3040076193"/>
            <w:bookmarkEnd w:id="26"/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fr-F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olu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centración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pmol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l     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 ng/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>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olumen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rebuchet MS" w:ascii="Trebuchet MS" w:hAnsi="Trebuchet MS"/>
                <w:sz w:val="20"/>
                <w:szCs w:val="20"/>
              </w:rPr>
              <w:t>l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olvente(**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lejidad de las muestras para análisis Id. con nLC-ESI-IT</w:t>
            </w:r>
          </w:p>
        </w:tc>
      </w:tr>
      <w:tr>
        <w:trPr>
          <w:trHeight w:val="791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7" w:name="__Fieldmark__36_3040076193"/>
            <w:bookmarkStart w:id="28" w:name="__Fieldmark__36_3040076193"/>
            <w:bookmarkEnd w:id="28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Gradiente 20 min  (1 proteína) (Cód. 121)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9" w:name="__Fieldmark__37_3040076193"/>
            <w:bookmarkStart w:id="30" w:name="__Fieldmark__37_3040076193"/>
            <w:bookmarkEnd w:id="30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Gradiente 1 h  (&lt; 5 proteínas)</w:t>
            </w:r>
            <w:bookmarkStart w:id="31" w:name="Casilla32"/>
            <w:r>
              <w:rPr>
                <w:rFonts w:cs="Trebuchet MS" w:ascii="Trebuchet MS" w:hAnsi="Trebuchet MS"/>
                <w:sz w:val="20"/>
                <w:szCs w:val="20"/>
              </w:rPr>
              <w:t xml:space="preserve"> (Cód. 122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2" w:name="__Fieldmark__38_3040076193"/>
            <w:bookmarkStart w:id="33" w:name="__Fieldmark__38_3040076193"/>
            <w:bookmarkEnd w:id="33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bookmarkEnd w:id="31"/>
            <w:r>
              <w:rPr>
                <w:rFonts w:cs="Trebuchet MS" w:ascii="Trebuchet MS" w:hAnsi="Trebuchet MS"/>
                <w:sz w:val="20"/>
                <w:szCs w:val="20"/>
              </w:rPr>
              <w:t xml:space="preserve">  Gradiente 2 h  (&lt;50 Proteínas) (Cód. 123)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34" w:name="__Fieldmark__39_3040076193"/>
            <w:bookmarkStart w:id="35" w:name="__Fieldmark__39_3040076193"/>
            <w:bookmarkEnd w:id="35"/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 Gradiente 3 h  (&gt; 50 proteínas) (Cód. 124)</w:t>
            </w:r>
          </w:p>
        </w:tc>
      </w:tr>
      <w:tr>
        <w:trPr>
          <w:trHeight w:val="340" w:hRule="exac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OBSERVACIONES DEL SOLICITANTE</w:t>
            </w:r>
          </w:p>
        </w:tc>
      </w:tr>
      <w:tr>
        <w:trPr>
          <w:trHeight w:val="34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color w:val="FF0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color w:val="FF0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2" w:right="-27" w:hanging="0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vertAlign w:val="superscript"/>
        </w:rPr>
        <w:t>(*)</w:t>
      </w:r>
      <w:r>
        <w:rPr>
          <w:rFonts w:eastAsia="Arial Unicode MS"/>
          <w:sz w:val="18"/>
          <w:szCs w:val="18"/>
        </w:rPr>
        <w:t xml:space="preserve"> Adjuntar imagen del gel indicando los intervalos de PM (kDa) y pto. Isoeléctrico, o anotar estos datos junto al nombre de cada muestra.</w:t>
      </w:r>
    </w:p>
    <w:p>
      <w:pPr>
        <w:pStyle w:val="Normal"/>
        <w:spacing w:lineRule="auto" w:line="360"/>
        <w:ind w:left="3540" w:hanging="3398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vertAlign w:val="superscript"/>
        </w:rPr>
        <w:t>(**)</w:t>
      </w:r>
      <w:r>
        <w:rPr>
          <w:rFonts w:eastAsia="Arial Unicode MS"/>
          <w:sz w:val="18"/>
          <w:szCs w:val="18"/>
        </w:rPr>
        <w:t xml:space="preserve"> Composición del disolvente (incluir concentración de sales y detergentes, e indicar pH)</w:t>
      </w:r>
    </w:p>
    <w:p>
      <w:pPr>
        <w:pStyle w:val="Normal"/>
        <w:spacing w:lineRule="auto" w:line="360"/>
        <w:ind w:left="3540" w:hanging="3398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3540" w:hanging="3398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512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27" w:hanging="0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Firmado por   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20"/>
          <w:szCs w:val="20"/>
        </w:rPr>
      </w:r>
      <w:r>
        <w:rPr>
          <w:sz w:val="20"/>
          <w:szCs w:val="20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20"/>
          <w:szCs w:val="20"/>
        </w:rPr>
        <w:t>     </w:t>
      </w:r>
      <w:r/>
      <w:r>
        <w:rPr>
          <w:sz w:val="20"/>
          <w:szCs w:val="20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2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rebuchet MS" w:hAnsi="Trebuchet MS" w:cs="Trebuchet MS"/>
        <w:sz w:val="14"/>
        <w:szCs w:val="16"/>
        <w:lang w:val="en-US" w:eastAsia="en-US"/>
      </w:rPr>
    </w:pPr>
    <w:r>
      <w:rPr>
        <w:rFonts w:cs="Trebuchet MS" w:ascii="Trebuchet MS" w:hAnsi="Trebuchet MS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57785</wp:posOffset>
              </wp:positionV>
              <wp:extent cx="6571615" cy="203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rPr>
        <w:rFonts w:ascii="Trebuchet MS" w:hAnsi="Trebuchet MS" w:cs="Trebuchet MS"/>
        <w:sz w:val="14"/>
        <w:szCs w:val="16"/>
      </w:rPr>
    </w:pPr>
    <w:r>
      <w:rPr>
        <w:rFonts w:cs="Trebuchet MS" w:ascii="Trebuchet MS" w:hAnsi="Trebuchet MS"/>
        <w:sz w:val="14"/>
        <w:szCs w:val="16"/>
      </w:rPr>
      <w:t>USO INTERNO UNIDAD (NO cumplimentar)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F. entrada:</w:t>
      <w:tab/>
      <w:tab/>
      <w:tab/>
      <w:tab/>
      <w:t>F. salida:</w:t>
      <w:tab/>
      <w:tab/>
      <w:tab/>
      <w:tab/>
      <w:tab/>
      <w:t>Referencia:</w:t>
    </w:r>
  </w:p>
  <w:p>
    <w:pPr>
      <w:pStyle w:val="Normal"/>
      <w:spacing w:lineRule="auto" w:line="360"/>
      <w:rPr>
        <w:rFonts w:ascii="Trebuchet MS" w:hAnsi="Trebuchet MS" w:cs="Trebuchet MS"/>
        <w:imprint/>
        <w:color w:val="FFFFFF"/>
        <w:sz w:val="14"/>
        <w:szCs w:val="16"/>
      </w:rPr>
    </w:pPr>
    <w:r>
      <w:rPr>
        <w:rFonts w:cs="Trebuchet MS" w:ascii="Trebuchet MS" w:hAnsi="Trebuchet MS"/>
        <w:imprint/>
        <w:color w:val="FFFFFF"/>
        <w:sz w:val="14"/>
        <w:szCs w:val="16"/>
      </w:rPr>
      <w:t>Realizado por:</w:t>
    </w:r>
  </w:p>
  <w:p>
    <w:pPr>
      <w:pStyle w:val="Normal"/>
      <w:spacing w:lineRule="auto" w:line="360"/>
      <w:rPr/>
    </w:pPr>
    <w:r>
      <w:rPr>
        <w:rFonts w:cs="Trebuchet MS" w:ascii="Trebuchet MS" w:hAnsi="Trebuchet MS"/>
        <w:imprint/>
        <w:color w:val="FFFFFF"/>
        <w:sz w:val="14"/>
        <w:szCs w:val="16"/>
      </w:rPr>
      <w:t>Observaciones</w:t>
    </w:r>
    <w:r>
      <w:rPr>
        <w:rFonts w:cs="Trebuchet MS" w:ascii="Trebuchet MS" w:hAnsi="Trebuchet MS"/>
        <w:sz w:val="14"/>
        <w:szCs w:val="16"/>
      </w:rPr>
      <w:t>:</w:t>
      <w:tab/>
      <w:tab/>
      <w:tab/>
      <w:tab/>
      <w:tab/>
      <w:tab/>
      <w:tab/>
      <w:tab/>
      <w:tab/>
      <w:tab/>
      <w:tab/>
      <w:tab/>
      <w:tab/>
    </w:r>
    <w:r>
      <w:rPr>
        <w:sz w:val="14"/>
        <w:szCs w:val="16"/>
      </w:rPr>
      <w:t>v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ind w:right="-824" w:hanging="0"/>
      <w:rPr/>
    </w:pPr>
    <w:r>
      <w:rPr>
        <w:lang w:val="en-US" w:eastAsia="en-US"/>
      </w:rPr>
      <w:drawing>
        <wp:inline distT="0" distB="0" distL="0" distR="0">
          <wp:extent cx="2661285" cy="65976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647700" cy="3105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118235" cy="321310"/>
          <wp:effectExtent l="0" t="0" r="0" b="0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50:00Z</dcterms:created>
  <dc:creator>A.L.S.</dc:creator>
  <dc:description/>
  <cp:keywords/>
  <dc:language>en-US</dc:language>
  <cp:lastModifiedBy>usuario</cp:lastModifiedBy>
  <cp:lastPrinted>2018-02-20T14:05:00Z</cp:lastPrinted>
  <dcterms:modified xsi:type="dcterms:W3CDTF">2022-10-06T11:29:00Z</dcterms:modified>
  <cp:revision>9</cp:revision>
  <dc:subject/>
  <dc:title>Solicitud PMF</dc:title>
</cp:coreProperties>
</file>