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0"/>
        <w:jc w:val="left"/>
        <w:outlineLvl w:val="0"/>
        <w:rPr>
          <w:rFonts w:ascii="Cambria" w:hAnsi="Cambria" w:cs="Times New Roman"/>
          <w:b/>
          <w:b/>
          <w:bCs/>
          <w:color w:val="365F91"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color w:val="365F91"/>
          <w:sz w:val="28"/>
          <w:szCs w:val="28"/>
          <w:lang w:eastAsia="en-US"/>
        </w:rPr>
        <w:t>SOLICITUD DE SERVICIOS EN LA UNIDAD DE EXPERIMENTACIÓN ANIMAL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" w:hAnsi="Calibri"/>
          <w:szCs w:val="20"/>
          <w:lang w:eastAsia="es-ES"/>
        </w:rPr>
        <w:t xml:space="preserve">Siguiendo la normativa interna de la Unidad de Experimentación Animal (UEA), el investigador interesado del servicio, deberá enviar la solicitud del mismo a </w:t>
      </w:r>
      <w:hyperlink r:id="rId2">
        <w:r>
          <w:rPr>
            <w:rStyle w:val="InternetLink"/>
            <w:rFonts w:cs="Times New Roman" w:ascii="Calibri" w:hAnsi="Calibri"/>
            <w:color w:val="0000FF"/>
            <w:szCs w:val="20"/>
            <w:u w:val="single"/>
            <w:lang w:eastAsia="es-ES"/>
          </w:rPr>
          <w:t>animalario@ipb.csic.es</w:t>
        </w:r>
      </w:hyperlink>
      <w:r>
        <w:rPr>
          <w:rFonts w:cs="Times New Roman" w:ascii="Calibri" w:hAnsi="Calibri"/>
          <w:szCs w:val="20"/>
          <w:lang w:eastAsia="es-ES"/>
        </w:rPr>
        <w:t xml:space="preserve"> al menos 24 horas antes de su inicio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Times New Roman"/>
          <w:szCs w:val="20"/>
          <w:lang w:eastAsia="es-ES"/>
        </w:rPr>
      </w:pPr>
      <w:r>
        <w:rPr>
          <w:rFonts w:cs="Times New Roman" w:ascii="Calibri" w:hAnsi="Calibri"/>
          <w:szCs w:val="20"/>
          <w:lang w:eastAsia="es-ES"/>
        </w:rPr>
        <w:t>Para la concesión del permiso se seguirá el orden de llegada de las solicitudes, salvo casos excepcionales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Times New Roman"/>
          <w:szCs w:val="20"/>
          <w:lang w:eastAsia="es-ES"/>
        </w:rPr>
      </w:pPr>
      <w:r>
        <w:rPr>
          <w:rFonts w:cs="Times New Roman" w:ascii="Calibri" w:hAnsi="Calibri"/>
          <w:szCs w:val="20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eastAsia="Calibri" w:cs="Times New Roman" w:ascii="Calibri" w:hAnsi="Calibri"/>
          <w:b/>
          <w:sz w:val="24"/>
          <w:szCs w:val="20"/>
          <w:lang w:eastAsia="es-ES"/>
        </w:rPr>
        <w:t xml:space="preserve"> </w:t>
      </w:r>
      <w:r>
        <w:rPr/>
        <w:t>DATOS DEL SOLICITANTE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s-ES"/>
              </w:rPr>
              <w:t>Nombre y Apellido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s-ES"/>
              </w:rPr>
              <w:t>E-mail (</w:t>
            </w:r>
            <w:r>
              <w:rPr>
                <w:rFonts w:cs="Times New Roman" w:ascii="Calibri" w:hAnsi="Calibri"/>
                <w:sz w:val="22"/>
                <w:szCs w:val="22"/>
                <w:lang w:eastAsia="es-ES"/>
              </w:rPr>
              <w:t>envió de resultados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s-ES"/>
              </w:rPr>
              <w:t>Investigador a imputar el carg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s-ES"/>
              </w:rPr>
              <w:t xml:space="preserve">E-mail </w:t>
            </w:r>
            <w:r>
              <w:rPr>
                <w:rFonts w:cs="Times New Roman" w:ascii="Calibri" w:hAnsi="Calibri"/>
                <w:sz w:val="22"/>
                <w:szCs w:val="22"/>
                <w:lang w:eastAsia="es-ES"/>
              </w:rPr>
              <w:t>(envió del cargo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s-ES"/>
              </w:rPr>
              <w:t>Teléfono y extensió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s-ES"/>
              </w:rPr>
              <w:t>Nº de cuenta y Ref. Proyecto (CSIC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s-ES"/>
              </w:rPr>
              <w:t>Centro de gasto (UGR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4"/>
                <w:szCs w:val="20"/>
                <w:lang w:eastAsia="es-ES"/>
              </w:rPr>
              <w:t>Nº de pedid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4"/>
                <w:szCs w:val="20"/>
                <w:lang w:eastAsia="es-ES"/>
              </w:rPr>
              <w:t>Lab. ó Dpto / Faculta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4"/>
                <w:szCs w:val="20"/>
                <w:lang w:eastAsia="es-ES"/>
              </w:rPr>
              <w:t>Centro/ Entida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4"/>
                <w:szCs w:val="20"/>
                <w:lang w:eastAsia="es-ES"/>
              </w:rPr>
              <w:t>Fecha de pedid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b/>
          <w:b/>
          <w:sz w:val="24"/>
          <w:szCs w:val="20"/>
          <w:lang w:eastAsia="es-ES"/>
        </w:rPr>
      </w:pPr>
      <w:r>
        <w:rPr>
          <w:rFonts w:cs="Times New Roman" w:ascii="Calibri" w:hAnsi="Calibri"/>
          <w:b/>
          <w:sz w:val="24"/>
          <w:szCs w:val="20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  <w:t>DATOS RELATIVOS AL SERVICIO SOLICITADO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002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highlight w:val="yellow"/>
                <w:lang w:eastAsia="es-ES"/>
              </w:rPr>
              <w:t>Nº de PEDIDO INTERNO</w:t>
            </w: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  <w:t xml:space="preserve"> :</w: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 (obligatorio  para investigadores IPBLN y CSIC antes de solicitar el servicio)</w:t>
            </w:r>
          </w:p>
        </w:tc>
      </w:tr>
      <w:tr>
        <w:trPr>
          <w:trHeight w:val="252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Cs w:val="20"/>
                <w:lang w:eastAsia="es-ES"/>
              </w:rPr>
              <w:t>MANTENIMIENTO  SEMANAL DE ANIMALES DE EXPERIMENTA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ATONES EN ZONA CONVENCIONAL:   Nº Cubetas……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ATONES EN ZONA  BARRERA:   Nº Cubetas…….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OTROS ROEDORES EN ZONA CONVENCIONAL:   Nº Cubetas…….</w:t>
            </w:r>
            <w:r>
              <w:fldChar w:fldCharType="begin">
                <w:ffData>
                  <w:name w:val="Texto9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NEJOS EN ZONA CONVENCIONAL:   Nº Animales……</w:t>
            </w:r>
            <w:r>
              <w:fldChar w:fldCharType="begin">
                <w:ffData>
                  <w:name w:val="Texto9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35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Cs w:val="20"/>
                <w:lang w:eastAsia="es-ES"/>
              </w:rPr>
              <w:t>PRODUCCION DE SUEROS CON ANTICUERPOS POLICLONALES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AA. OBTENIDOS EN CONEJO: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Nº Animales……</w:t>
            </w:r>
            <w:r>
              <w:fldChar w:fldCharType="begin">
                <w:ffData>
                  <w:name w:val="Texto9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AA. OBTENIDOS EN RATÓN: N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º Animales……</w:t>
            </w:r>
            <w:r>
              <w:fldChar w:fldCharType="begin">
                <w:ffData>
                  <w:name w:val="Texto9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18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Cs w:val="20"/>
                <w:lang w:eastAsia="es-ES"/>
              </w:rPr>
              <w:t>ADIESTRAMI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Cs w:val="20"/>
                <w:lang w:eastAsia="es-ES"/>
              </w:rPr>
              <w:t>EN TÉCNICAS EXPERIMENTALES Y PUESTA A PUNTO DE MODELOS ANIMALES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0" w:name="__Fieldmark__17_3910306221"/>
            <w:bookmarkStart w:id="1" w:name="__Fieldmark__17_3910306221"/>
            <w:bookmarkEnd w:id="1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noculaciones</w:t>
            </w:r>
          </w:p>
        </w:tc>
      </w:tr>
      <w:tr>
        <w:trPr>
          <w:trHeight w:val="18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43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2" w:name="__Fieldmark__18_3910306221"/>
            <w:bookmarkStart w:id="3" w:name="__Fieldmark__18_3910306221"/>
            <w:bookmarkEnd w:id="3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Extracción de órganos y fluidos.</w:t>
            </w:r>
          </w:p>
        </w:tc>
      </w:tr>
      <w:tr>
        <w:trPr>
          <w:trHeight w:val="18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43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4" w:name="__Fieldmark__19_3910306221"/>
            <w:bookmarkStart w:id="5" w:name="__Fieldmark__19_3910306221"/>
            <w:bookmarkEnd w:id="5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Técnicas quirúrgicas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Especificar model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  </w:t>
            </w:r>
            <w:r/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18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43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6" w:name="__Fieldmark__21_3910306221"/>
            <w:bookmarkStart w:id="7" w:name="__Fieldmark__21_3910306221"/>
            <w:bookmarkEnd w:id="7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Estudios de comportamiento y conduct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Especificar model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43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8" w:name="__Fieldmark__23_3910306221"/>
            <w:bookmarkStart w:id="9" w:name="__Fieldmark__23_3910306221"/>
            <w:bookmarkEnd w:id="9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Obtención de neonatos  </w:t>
            </w:r>
            <w:r>
              <w:rPr>
                <w:rFonts w:eastAsia="Calibri" w:cs="Times New Roman" w:ascii="Calibri" w:hAnsi="Calibri"/>
                <w:szCs w:val="20"/>
                <w:lang w:eastAsia="en-US"/>
              </w:rPr>
              <w:t>(cruces, control tapones, etc)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Especificar número neonatos/seman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43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0"/>
                <w:lang w:eastAsia="es-E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10" w:name="__Fieldmark__25_3910306221"/>
            <w:bookmarkStart w:id="11" w:name="__Fieldmark__25_3910306221"/>
            <w:bookmarkEnd w:id="11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Otros </w:t>
            </w:r>
            <w:r>
              <w:rPr>
                <w:rFonts w:eastAsia="Calibri" w:cs="Times New Roman" w:ascii="Calibri" w:hAnsi="Calibri"/>
                <w:szCs w:val="20"/>
                <w:lang w:eastAsia="en-US"/>
              </w:rPr>
              <w:t>(ampliar en información adicional)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  <w:t>INFORMACION ADICIONAL  SOBRE EL SERVICIO SOLICITADO</w: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: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es-ES"/>
              </w:rPr>
            </w:r>
          </w:p>
        </w:tc>
      </w:tr>
      <w:tr>
        <w:trPr>
          <w:trHeight w:val="61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RESERVA DE: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12" w:name="__Fieldmark__27_3910306221"/>
            <w:bookmarkStart w:id="13" w:name="__Fieldmark__27_3910306221"/>
            <w:bookmarkEnd w:id="13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LABORATORIO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14" w:name="__Fieldmark__28_3910306221"/>
            <w:bookmarkStart w:id="15" w:name="__Fieldmark__28_3910306221"/>
            <w:bookmarkEnd w:id="15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CAMPANA DE FLUJO            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separate"/>
            </w:r>
            <w:bookmarkStart w:id="16" w:name="__Fieldmark__29_3910306221"/>
            <w:bookmarkStart w:id="17" w:name="__Fieldmark__29_3910306221"/>
            <w:bookmarkEnd w:id="17"/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lang w:eastAsia="en-US"/>
              </w:rPr>
              <w:fldChar w:fldCharType="end"/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OTRO EQUIPAMIENTO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ESPECIFICAR: </w:t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:</w:t>
            </w: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FECHAS SOLICITADAS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Del día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scribir fecha en formato dd/mm/aaaa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  al día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Escribir fecha en formato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518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HORARI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  <w:tr>
        <w:trPr>
          <w:trHeight w:val="622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Conozco y me comprometo a cumplir todas la normas de funcionamiento y demás instrucciones de trabajo que posee la Unidad de Experimentación Animal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CHECKBOX </w:instrText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bookmarkStart w:id="18" w:name="__Fieldmark__34_3910306221"/>
            <w:bookmarkStart w:id="19" w:name="__Fieldmark__34_3910306221"/>
            <w:bookmarkEnd w:id="19"/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 xml:space="preserve">SI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instrText xml:space="preserve"> FORMCHECKBOX </w:instrText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bookmarkStart w:id="20" w:name="__Fieldmark__35_3910306221"/>
            <w:bookmarkStart w:id="21" w:name="__Fieldmark__35_3910306221"/>
            <w:bookmarkEnd w:id="21"/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  <w:r>
              <w:rPr>
                <w:sz w:val="22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  <w:t>N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2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0"/>
          <w:lang w:eastAsia="es-ES"/>
        </w:rPr>
      </w:pPr>
      <w:r>
        <w:rPr>
          <w:rFonts w:cs="Times New Roman" w:ascii="Calibri" w:hAnsi="Calibri"/>
          <w:sz w:val="24"/>
          <w:szCs w:val="20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b/>
          <w:b/>
          <w:sz w:val="24"/>
          <w:szCs w:val="20"/>
          <w:lang w:eastAsia="es-ES"/>
        </w:rPr>
      </w:pPr>
      <w:r>
        <w:rPr>
          <w:rFonts w:cs="Times New Roman" w:ascii="Calibri" w:hAnsi="Calibri"/>
          <w:b/>
          <w:sz w:val="24"/>
          <w:szCs w:val="20"/>
          <w:lang w:eastAsia="es-ES"/>
        </w:rPr>
        <w:t>AUTORIZACION (a cumplimentar por el responsable UEA)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25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 xml:space="preserve">Responsable de la UEA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0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>FECHA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>     </w:t>
            </w:r>
            <w:r/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 xml:space="preserve">APROBACIÓN DEL SERVICIO SOLICITADO:     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bookmarkStart w:id="22" w:name="__Fieldmark__38_3910306221"/>
            <w:bookmarkStart w:id="23" w:name="__Fieldmark__38_3910306221"/>
            <w:bookmarkEnd w:id="23"/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 xml:space="preserve">  SI    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bookmarkStart w:id="24" w:name="__Fieldmark__39_3910306221"/>
            <w:bookmarkStart w:id="25" w:name="__Fieldmark__39_3910306221"/>
            <w:bookmarkEnd w:id="25"/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 xml:space="preserve"> NO</w:t>
            </w:r>
          </w:p>
        </w:tc>
      </w:tr>
      <w:tr>
        <w:trPr>
          <w:trHeight w:val="53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0"/>
                <w:lang w:eastAsia="es-ES"/>
              </w:rPr>
            </w:pP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>OBSERVACIONES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instrText xml:space="preserve"> FORMTEXT </w:instrText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</w:r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separate"/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  <w:t>     </w:t>
            </w:r>
            <w:r/>
            <w:r>
              <w:rPr>
                <w:sz w:val="24"/>
                <w:szCs w:val="20"/>
                <w:rFonts w:cs="Times New Roman" w:ascii="Calibri" w:hAnsi="Calibri"/>
                <w:lang w:eastAsia="es-ES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077" w:right="1077" w:gutter="0" w:header="680" w:top="192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9867900</wp:posOffset>
              </wp:positionV>
              <wp:extent cx="0" cy="64198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18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95pt,777pt" to="414.95pt,827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5665</wp:posOffset>
              </wp:positionH>
              <wp:positionV relativeFrom="page">
                <wp:posOffset>9818370</wp:posOffset>
              </wp:positionV>
              <wp:extent cx="1751965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Parque Tecnológico de Ciencias de la Salud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Avda. del Conocimiento 17.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18016 – Armilla – Granada.  ESPAÑA.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Telf. 958 181621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Fax: 958 1816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43.95pt;mso-wrap-distance-left:9.05pt;mso-wrap-distance-right:9.05pt;mso-wrap-distance-top:0pt;mso-wrap-distance-bottom:0pt;margin-top:773.1pt;mso-position-vertical-relative:page;margin-left:36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Parque Tecnológico de Ciencias de la Salud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Avda. del Conocimiento 17.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18016 – Armilla – Granada.  ESPAÑA.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Telf. 958 181621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Fax: 958 1816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Cs w:val="20"/>
        <w:lang w:val="en-US" w:eastAsia="en-US" w:bidi="en-US"/>
      </w:rPr>
    </w:pPr>
    <w:r>
      <w:fldChar w:fldCharType="begin"/>
    </w:r>
    <w:r>
      <w:rPr>
        <w:b/>
        <w:szCs w:val="20"/>
        <w:lang w:val="en-US" w:eastAsia="en-US" w:bidi="en-US"/>
      </w:rPr>
      <w:instrText xml:space="preserve"> =  \* MERGEFORMAT </w:instrText>
    </w:r>
    <w:r>
      <w:rPr>
        <w:b/>
        <w:szCs w:val="20"/>
        <w:lang w:val="en-US" w:eastAsia="en-US" w:bidi="en-US"/>
      </w:rPr>
    </w:r>
    <w:r>
      <w:rPr>
        <w:b/>
        <w:szCs w:val="20"/>
        <w:lang w:val="en-US" w:eastAsia="en-US" w:bidi="en-US"/>
      </w:rPr>
      <w:fldChar w:fldCharType="separate"/>
    </w:r>
    <w:r>
      <w:rPr>
        <w:b/>
        <w:szCs w:val="20"/>
        <w:lang w:val="en-US" w:eastAsia="en-US" w:bidi="en-US"/>
      </w:rPr>
      <w:t>!Final de fórmula inesperado</w:t>
    </w:r>
    <w:r/>
    <w:r>
      <w:rPr>
        <w:b/>
        <w:szCs w:val="20"/>
        <w:lang w:val="en-US" w:eastAsia="en-US" w:bidi="en-US"/>
      </w:rPr>
      <w:fldChar w:fldCharType="end"/>
    </w:r>
    <w:r>
      <w:rPr>
        <w:b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114300</wp:posOffset>
          </wp:positionV>
          <wp:extent cx="6466205" cy="662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37940</wp:posOffset>
          </wp:positionH>
          <wp:positionV relativeFrom="paragraph">
            <wp:posOffset>93980</wp:posOffset>
          </wp:positionV>
          <wp:extent cx="864235" cy="415290"/>
          <wp:effectExtent l="0" t="0" r="0" b="0"/>
          <wp:wrapTight wrapText="bothSides">
            <wp:wrapPolygon edited="0">
              <wp:start x="-221" y="0"/>
              <wp:lineTo x="-221" y="21121"/>
              <wp:lineTo x="21600" y="2112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8715</wp:posOffset>
              </wp:positionH>
              <wp:positionV relativeFrom="paragraph">
                <wp:posOffset>507365</wp:posOffset>
              </wp:positionV>
              <wp:extent cx="2794000" cy="361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INSTITUTO DE PARASITOLOGÍA Y BIOMEDICINA “LÓPEZ-NEYRA”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jc w:val="center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UNIDAD DE EXPERIMENTACION ANIM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28.45pt;mso-wrap-distance-left:9.05pt;mso-wrap-distance-right:9.05pt;mso-wrap-distance-top:0pt;mso-wrap-distance-bottom:0pt;margin-top:39.95pt;mso-position-vertical-relative:text;margin-left:29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0" w:after="0"/>
                      <w:jc w:val="right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  <w:t>INSTITUTO DE PARASITOLOGÍA Y BIOMEDICINA “LÓPEZ-NEYRA”</w:t>
                    </w:r>
                  </w:p>
                  <w:p>
                    <w:pPr>
                      <w:pStyle w:val="Normal"/>
                      <w:spacing w:lineRule="exact" w:line="180" w:before="0" w:after="0"/>
                      <w:jc w:val="center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  <w:t>UNIDAD DE EXPERIMENTACION ANIM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360" w:after="120"/>
      <w:jc w:val="left"/>
      <w:outlineLvl w:val="0"/>
    </w:pPr>
    <w:rPr>
      <w:rFonts w:cs="Arial"/>
      <w:b/>
      <w:bCs/>
      <w:color w:val="808080"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bidi w:val="0"/>
      <w:spacing w:lineRule="exact" w:line="170"/>
    </w:pPr>
    <w:rPr>
      <w:rFonts w:ascii="Gill Sans MT" w:hAnsi="Gill Sans MT" w:eastAsia="Times New Roman" w:cs="Gill Sans MT"/>
      <w:color w:val="auto"/>
      <w:sz w:val="13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ario@ipb.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6:00Z</dcterms:created>
  <dc:creator>instalacion</dc:creator>
  <dc:description/>
  <cp:keywords/>
  <dc:language>en-US</dc:language>
  <cp:lastModifiedBy>usuario</cp:lastModifiedBy>
  <cp:lastPrinted>2016-11-07T16:31:00Z</cp:lastPrinted>
  <dcterms:modified xsi:type="dcterms:W3CDTF">2018-07-02T11:31:00Z</dcterms:modified>
  <cp:revision>38</cp:revision>
  <dc:subject/>
  <dc:title>Urer si bla feugiat adit in hent luptat, consequissim ad magnibh eum irit accummy nit velit lobore te delit veraessi</dc:title>
</cp:coreProperties>
</file>