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both"/>
        <w:rPr>
          <w:b/>
          <w:b/>
        </w:rPr>
      </w:pPr>
      <w:r>
        <w:rPr>
          <w:b/>
        </w:rPr>
        <w:t>INFORMACIÓN QUE DEBE ADJUNTARSE A LA SOLICITUD DE AUTORIZACIÓN DE LOS PROYECTOS DE INVESTIGACIÓN CON ANIMALES (ANEXO X del RD 53/2013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. DATOS INICIAL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AF1DD" w:val="clear"/>
        <w:jc w:val="both"/>
        <w:rPr>
          <w:b/>
          <w:b/>
          <w:color w:val="FF0000"/>
        </w:rPr>
      </w:pPr>
      <w:r>
        <w:rPr>
          <w:b/>
        </w:rPr>
        <w:t>A.1. DATOS ESTABLECIMIENTO USUARIO</w:t>
      </w:r>
      <w:r>
        <w:rPr>
          <w:b/>
          <w:color w:val="FF0000"/>
        </w:rPr>
        <w:t xml:space="preserve"> </w:t>
      </w:r>
      <w:r>
        <w:rPr>
          <w:b/>
        </w:rPr>
        <w:t>DE ANIMALES DE EXPERIMENTACIÓ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NSTITUTO DE PARASITOLOGIA Y BIOMEDICINA LOPEZ NEYRA</w:t>
            </w:r>
          </w:p>
        </w:tc>
      </w:tr>
      <w:tr>
        <w:trPr>
          <w:trHeight w:val="6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UNIDAD DE EXPERIMENTACION ANIMA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º REGISTRO: ES-180210000022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DIRECCIÓN: P.T.S de Granada, Av. Del Conocimiento s/n 18016 Armilla (GRANADA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 xml:space="preserve">A.2. DATOS DEL  PROYECTO DE INVESTIGACIÓN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O DEL PROYECTO: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REF. COMITÉ DE ÉTICA DE EXPERIMENTACIÓN ANIMAL(CEEA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DURACION (indicación en años y meses):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MEMORIA DESCRIPTIVA (Describir y justificar los objetivos que se pretenden alcanzar)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AF1DD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3. DATOS DEL INVESTIGADOR RESPONSABLE (Acreditación Categoría C para experimentación Animal según RD 1201/200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45"/>
        <w:gridCol w:w="2938"/>
      </w:tblGrid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Laboratorio (Departamento)</w:t>
            </w:r>
          </w:p>
        </w:tc>
      </w:tr>
      <w:tr>
        <w:trPr>
          <w:trHeight w:val="30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Fecha de la acreditación: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INSTITUTO DE PARASITOLOGIA Y BIOMEDICINA LOPEZ NEYRA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A.4. PERSONAS IMPLICADAS EN EL PROYEC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97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Nombre y Apellidos del EXPERIMENTADOR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creditación categoría (B o C) para experimentación animal y fecha  de obtención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Nombre y Apellidos CUIDADOR/A (categoría A o 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creditación y fecha obtención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A.5. PERSONAS IMPLICADAS EN EL PROCEDIMIENTO BAJO SUPERVISION DE PERSONA COMPET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y Apellidos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Nombre y Apellidos SUPERVISORE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>A.6. IDENTIFICACION DE LOS ANIMALES Y NÚMERO</w:t>
      </w:r>
      <w:r>
        <w:rPr/>
        <w:t xml:space="preserve"> A UTILIZA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1"/>
        <w:gridCol w:w="1526"/>
        <w:gridCol w:w="1111"/>
        <w:gridCol w:w="1248"/>
        <w:gridCol w:w="1057"/>
        <w:gridCol w:w="2673"/>
      </w:tblGrid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ep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genoti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Edad/peso/Fase v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rocedencia                            (Centro / Empresa)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>A.7. NECESIDAD DE AUTORIZACIÓN EXPRESA DE LA AUTORIDAD COMPETENTE PARA REALIZACION  DEL EXPERIMENTO EXPERIMENTAL PROPU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0"/>
        <w:gridCol w:w="733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SI: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4_3126689733"/>
            <w:bookmarkStart w:id="1" w:name="__Fieldmark__84_312668973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NO: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5_3126689733"/>
            <w:bookmarkStart w:id="3" w:name="__Fieldmark__85_312668973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SPECI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ROVEEDOR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A.8. DURACION DE LOS PROCEDIMI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1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Duración del procedimiento (tiempo entre la primera y última utilización de cada animal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Frecuencia de repetición del procedimient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prevista de iniciación del PROYECTO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Fecha prevista de finalización del PROYECT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B.1. ESTADÍSTICA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ustificación estadística del número de animales a utilizar:</w:t>
      </w:r>
    </w:p>
    <w:p>
      <w:pPr>
        <w:pStyle w:val="Normal"/>
        <w:jc w:val="both"/>
        <w:rPr/>
      </w:pPr>
      <w:r>
        <w:rPr>
          <w:szCs w:val="16"/>
        </w:rPr>
        <w:t>Descripción de las diferentes variables  que está previsto controlar, grupos experimentales, análisis y modelo estadístico a aplicar  para reducir al mínimo el número de animales utilizados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FF"/>
        </w:rPr>
        <w:t>Información adicional en:</w:t>
      </w:r>
      <w:r>
        <w:rPr/>
        <w:t xml:space="preserve"> </w:t>
      </w:r>
    </w:p>
    <w:p>
      <w:pPr>
        <w:pStyle w:val="Normal"/>
        <w:jc w:val="both"/>
        <w:rPr>
          <w:szCs w:val="16"/>
          <w:lang w:val="es-ES_tradnl"/>
        </w:rPr>
      </w:pPr>
      <w:hyperlink r:id="rId2">
        <w:r>
          <w:rPr>
            <w:rStyle w:val="InternetLink"/>
            <w:color w:val="0000FF"/>
            <w:szCs w:val="16"/>
            <w:u w:val="single"/>
          </w:rPr>
          <w:t>http://www.ccac.ca/en/alternatives/reduction/theme01.html</w:t>
        </w:r>
      </w:hyperlink>
    </w:p>
    <w:p>
      <w:pPr>
        <w:pStyle w:val="Normal"/>
        <w:jc w:val="both"/>
        <w:rPr>
          <w:color w:val="0033CC"/>
          <w:szCs w:val="16"/>
          <w:u w:val="single"/>
          <w:lang w:val="es-ES_tradnl"/>
        </w:rPr>
      </w:pPr>
      <w:r>
        <w:rPr>
          <w:color w:val="0033CC"/>
          <w:szCs w:val="16"/>
          <w:lang w:val="es-ES_tradnl"/>
        </w:rPr>
        <w:t>“</w:t>
      </w:r>
      <w:r>
        <w:rPr>
          <w:color w:val="0033CC"/>
          <w:szCs w:val="16"/>
          <w:lang w:val="es-ES_tradnl"/>
        </w:rPr>
        <w:t xml:space="preserve">Diseña tu experimento, Michael FW Fesingt”, </w:t>
      </w:r>
      <w:r>
        <w:rPr>
          <w:color w:val="0033CC"/>
          <w:szCs w:val="16"/>
          <w:u w:val="single"/>
          <w:lang w:val="es-ES_tradnl"/>
        </w:rPr>
        <w:t>http://www.3rs-reduction.co.uk</w:t>
      </w:r>
    </w:p>
    <w:p>
      <w:pPr>
        <w:pStyle w:val="Normal"/>
        <w:ind w:left="360" w:hanging="0"/>
        <w:jc w:val="both"/>
        <w:rPr>
          <w:color w:val="0033CC"/>
          <w:szCs w:val="16"/>
          <w:u w:val="single"/>
          <w:lang w:val="es-ES_tradnl"/>
        </w:rPr>
      </w:pPr>
      <w:r>
        <w:rPr>
          <w:color w:val="0033CC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b/>
          <w:lang w:val="es-ES_tradnl"/>
        </w:rPr>
        <w:t>Indicar medidas para evitar la repetición injustificada de los procedimientos</w:t>
      </w:r>
      <w:r>
        <w:rPr>
          <w:lang w:val="es-ES_tradnl"/>
        </w:rPr>
        <w:t xml:space="preserve">: </w:t>
      </w:r>
      <w:r>
        <w:fldChar w:fldCharType="begin">
          <w:ffData>
            <w:name w:val="Texto43"/>
            <w:enabled/>
            <w:calcOnExit w:val="0"/>
            <w:textInput>
              <w:maxLength w:val="600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.2. JUSTIFICACIÓN DE LA APLICACIÓN DE LAS 3Rs Y  LOS  MÉTODOS ALTERNATIV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Por métodos alternativos se entiende aquellos que no implican el empleo de animales, permiten reducir el número o comportan un menor grado de sufrimiento al anim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car distintas propuestas en el experimento que demuestre el cumplimento de los principios de </w:t>
      </w:r>
      <w:r>
        <w:rPr>
          <w:b/>
        </w:rPr>
        <w:t>las 3Rs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b/>
        </w:rPr>
        <w:t xml:space="preserve">Reducción </w:t>
      </w:r>
      <w:r>
        <w:rPr>
          <w:szCs w:val="16"/>
        </w:rPr>
        <w:t>(reducir el número de animales utilizados, ejemplo de ello es un diseño experimental y análisis estadístico adecuado)</w:t>
      </w:r>
      <w:r>
        <w:rPr/>
        <w:t xml:space="preserve">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szCs w:val="16"/>
        </w:rPr>
      </w:pPr>
      <w:r>
        <w:rPr>
          <w:b/>
        </w:rPr>
        <w:t>Reemplazo</w:t>
      </w:r>
      <w:r>
        <w:rPr/>
        <w:t xml:space="preserve"> </w:t>
      </w:r>
      <w:r>
        <w:rPr>
          <w:szCs w:val="16"/>
        </w:rPr>
        <w:t>(sustitución del uso de animales por  métodos alternativos como modelos in vitro, cultivos celulares/ tisulares, modelos computerizados de predicción, etc.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b/>
        </w:rPr>
        <w:t>Refinamiento</w:t>
      </w:r>
      <w:r>
        <w:rPr/>
        <w:t xml:space="preserve"> </w:t>
      </w:r>
      <w:r>
        <w:rPr>
          <w:szCs w:val="16"/>
        </w:rPr>
        <w:t>(disminuir la severidad de los procedimientos mediante el refinamiento en las técnicas experimentales, uso de analgesia y anestesia, establecimiento de criterios de bienestar animal  y establecimiento de punto final humanitario)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. PROCEDIMIENTOS EXPERIMENTALES  INCLUIDOS EN EL PROYECTO Y SU JUSTIFICACIO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>C.1- Descripción del método experimental (secuencia de las etapas, protocolos de inoculación/administración sustancias/ restricción, duración, etc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EAF1DD" w:val="clear"/>
        </w:rPr>
        <w:t>C.2. Ayuno</w:t>
      </w:r>
      <w:r>
        <w:rPr>
          <w:b/>
        </w:rPr>
        <w:t xml:space="preserve">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8_3126689733"/>
      <w:bookmarkStart w:id="5" w:name="__Fieldmark__98_312668973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si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9_3126689733"/>
      <w:bookmarkStart w:id="7" w:name="__Fieldmark__99_3126689733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   n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80"/>
        <w:gridCol w:w="1117"/>
        <w:gridCol w:w="1675"/>
        <w:gridCol w:w="1302"/>
        <w:gridCol w:w="3122"/>
      </w:tblGrid>
      <w:tr>
        <w:trPr>
          <w:trHeight w:val="129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 procedimient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imento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u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  inicio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 final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EAF1DD" w:val="clear"/>
        </w:rPr>
        <w:t>C.3. Administración de productos</w:t>
      </w:r>
      <w:r>
        <w:rPr>
          <w:b/>
        </w:rPr>
        <w:t xml:space="preserve"> (bacterias, protozoos, virus, proteínas, antibióticos o cualquier otra molécula, excepto anestésicos y analgésicos)</w:t>
      </w:r>
      <w:r>
        <w:rPr/>
        <w:t xml:space="preserve">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1"/>
        <w:gridCol w:w="770"/>
        <w:gridCol w:w="2479"/>
        <w:gridCol w:w="545"/>
        <w:gridCol w:w="937"/>
        <w:gridCol w:w="1153"/>
        <w:gridCol w:w="916"/>
        <w:gridCol w:w="1143"/>
      </w:tblGrid>
      <w:tr>
        <w:trPr>
          <w:trHeight w:val="396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 procedimient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animal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a*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ntrac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i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gr/kg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cuencia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numero dia desde inicio procedimiento, ejem dia 1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0_3126689733"/>
            <w:bookmarkStart w:id="9" w:name="__Fieldmark__110_312668973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9_3126689733"/>
            <w:bookmarkStart w:id="11" w:name="__Fieldmark__119_312668973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28_3126689733"/>
            <w:bookmarkStart w:id="13" w:name="__Fieldmark__128_312668973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37_3126689733"/>
            <w:bookmarkStart w:id="15" w:name="__Fieldmark__137_312668973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6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46_3126689733"/>
            <w:bookmarkStart w:id="17" w:name="__Fieldmark__146_312668973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55_3126689733"/>
            <w:bookmarkStart w:id="19" w:name="__Fieldmark__155_31266897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64_3126689733"/>
            <w:bookmarkStart w:id="21" w:name="__Fieldmark__164_312668973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3_3126689733"/>
                  <w:enabled/>
                  <w:ddList>
                    <w:result w:val="0"/>
                    <w:listEntry w:val="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  <w:listEntry w:val="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73_3126689733"/>
            <w:bookmarkStart w:id="23" w:name="__Fieldmark__173_312668973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Vía (oral, SD, SC, IP, IV, IM, I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>C.4. Extracción de muestras (sangre, orina, tejidos, etc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0"/>
        <w:gridCol w:w="1018"/>
        <w:gridCol w:w="1137"/>
        <w:gridCol w:w="1217"/>
        <w:gridCol w:w="1917"/>
        <w:gridCol w:w="938"/>
        <w:gridCol w:w="1388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 procedimiento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animal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rif/ baja, in viv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estra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todo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cuencia</w:t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81_3126689733"/>
            <w:bookmarkStart w:id="25" w:name="__Fieldmark__181_312668973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9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89_3126689733"/>
            <w:bookmarkStart w:id="27" w:name="__Fieldmark__189_31266897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97_3126689733"/>
            <w:bookmarkStart w:id="29" w:name="__Fieldmark__197_312668973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5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05_3126689733"/>
            <w:bookmarkStart w:id="31" w:name="__Fieldmark__205_31266897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3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13_3126689733"/>
            <w:bookmarkStart w:id="33" w:name="__Fieldmark__213_312668973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21_3126689733"/>
            <w:bookmarkStart w:id="35" w:name="__Fieldmark__221_31266897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numero dia desde inicio procedimiento, ejem dia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9_3126689733"/>
                  <w:enabled/>
                  <w:ddList>
                    <w:result w:val="0"/>
                    <w:listEntry w:val="          "/>
                    <w:listEntry w:val="sacrificio"/>
                    <w:listEntry w:val="baja"/>
                    <w:listEntry w:val="seguimimiento in v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29_3126689733"/>
            <w:bookmarkStart w:id="37" w:name="__Fieldmark__229_312668973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C.5. USO DE ANESTESIA, ANALGESIA Y OTROS  MEDIOS PARA ALIVIAR EL DOL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 ENCARGADA DE SUPERVISAR SU APLICACIÓN Y EFICAC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45"/>
        <w:gridCol w:w="2938"/>
      </w:tblGrid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ULACIÓN </w:t>
            </w:r>
          </w:p>
        </w:tc>
      </w:tr>
      <w:tr>
        <w:trPr>
          <w:trHeight w:val="30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LARA SANCHEZ GONZALEZ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VETERINARIA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ategoría C, D1 y D2 para experimentación animal</w:t>
            </w:r>
          </w:p>
        </w:tc>
      </w:tr>
      <w:tr>
        <w:trPr>
          <w:trHeight w:val="31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RESPONSABLE VETERINARIA DE LA UNIDAD DE EXPERIEMTACION ANIMAL DEL IPBLN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éfono: 958181637 </w:t>
            </w:r>
          </w:p>
        </w:tc>
      </w:tr>
      <w:tr>
        <w:trPr>
          <w:trHeight w:val="300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csangon@ipb.csic.es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nestes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05"/>
        <w:gridCol w:w="1406"/>
        <w:gridCol w:w="1405"/>
        <w:gridCol w:w="1650"/>
        <w:gridCol w:w="281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o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is:  mg/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ntra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/m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ol de la profundidad anestésic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236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36_3126689733"/>
            <w:bookmarkStart w:id="39" w:name="__Fieldmark__236_312668973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2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42_3126689733"/>
            <w:bookmarkStart w:id="41" w:name="__Fieldmark__242_312668973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8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48_3126689733"/>
            <w:bookmarkStart w:id="43" w:name="__Fieldmark__248_31266897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 xml:space="preserve"> </w:t>
      </w:r>
      <w:r>
        <w:rPr>
          <w:b/>
        </w:rPr>
        <w:t>Utilizar el nombre del principio activo, no el comercial</w:t>
      </w:r>
    </w:p>
    <w:p>
      <w:pPr>
        <w:pStyle w:val="Normal"/>
        <w:shd w:fill="FDE9D9" w:val="clear"/>
        <w:jc w:val="both"/>
        <w:rPr/>
      </w:pPr>
      <w:r>
        <w:rPr>
          <w:rFonts w:eastAsia="Arial"/>
          <w:b/>
          <w:shd w:fill="FDE9D9" w:val="clear"/>
        </w:rPr>
        <w:t xml:space="preserve"> </w:t>
      </w:r>
      <w:r>
        <w:rPr>
          <w:b/>
          <w:shd w:fill="FDE9D9" w:val="clear"/>
        </w:rPr>
        <w:t>Analgesia</w:t>
      </w:r>
      <w:r>
        <w:rPr>
          <w:b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98"/>
        <w:gridCol w:w="685"/>
        <w:gridCol w:w="1375"/>
        <w:gridCol w:w="1630"/>
        <w:gridCol w:w="1230"/>
        <w:gridCol w:w="24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ducto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i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/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ntra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/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cuenc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ción del tratamient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4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54_3126689733"/>
            <w:bookmarkStart w:id="45" w:name="__Fieldmark__254_312668973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61_3126689733"/>
            <w:bookmarkStart w:id="47" w:name="__Fieldmark__261_312668973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8_3126689733"/>
                  <w:enabled/>
                  <w:ddList>
                    <w:result w:val="0"/>
                    <w:listEntry w:val="     "/>
                    <w:listEntry w:val="oral"/>
                    <w:listEntry w:val="SD"/>
                    <w:listEntry w:val="SC"/>
                    <w:listEntry w:val="IP"/>
                    <w:listEntry w:val="IV"/>
                    <w:listEntry w:val="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68_3126689733"/>
            <w:bookmarkStart w:id="49" w:name="__Fieldmark__268_312668973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Utilizar el nombre genérico, no el c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, en su caso, si no se aplica anestesia o analgesia (porque su aplicación puede ser más traumática  para el animal que el procedimiento en sí, o es incompatible con los fines del procedimiento)  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/>
      </w:pPr>
      <w:r>
        <w:rPr>
          <w:b/>
        </w:rPr>
        <w:t>C.7. Condiciones de alojamiento, zootecnia y de cuidado de los anim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dos los procedimientos se realizarán en las instalaciones de la Unidad de Experimentación Animal del IPB  López Neyra, la cual cumple con las condiciones de alojamiento, zootécnicas y de cuidado de los animales especificadas en el Anexo II del </w:t>
      </w:r>
      <w:r>
        <w:rPr>
          <w:i/>
        </w:rPr>
        <w:t>RD 53/2013 por el que se establecen las normas básicas aplicables para la protección de los animales utilizados en experimentación y otros fines científicos, incluyendo la doce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las condiciones son distintas a las especificadas en el ANEXO II, describirlas</w:t>
      </w:r>
      <w:r>
        <w:rPr/>
        <w:t>:</w:t>
      </w:r>
      <w:r>
        <w:fldChar w:fldCharType="begin">
          <w:ffData>
            <w:name w:val="Texto5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ONTROL DEL BIENESTAR ANIMAL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D.1. Propuesta de clasificación de los procedimientos en función de su severidad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75_3126689733"/>
      <w:bookmarkStart w:id="51" w:name="__Fieldmark__275_3126689733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Sin recuperación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76_3126689733"/>
      <w:bookmarkStart w:id="53" w:name="__Fieldmark__276_3126689733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leves     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7_3126689733"/>
      <w:bookmarkStart w:id="55" w:name="__Fieldmark__277_3126689733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moderados      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78_3126689733"/>
      <w:bookmarkStart w:id="57" w:name="__Fieldmark__278_312668973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>sev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>D.2. DESTINO FINAL DE LOS ANIM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77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Sacrificio de los animale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Reutilización de los animales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AF1DD" w:val="clear"/>
        <w:jc w:val="both"/>
        <w:rPr/>
      </w:pPr>
      <w:r>
        <w:rPr>
          <w:b/>
        </w:rPr>
        <w:t xml:space="preserve">D.3. Describir las fases del procedimiento  donde los animales podrían padecer dolor, sufrimiento o angustia e impacto ambiental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D.4. SUFRIMIENTO ACUMULATIVO SOBRE  LOS ANIMALES (si se reutiliza el animal, indicar la severidad real de los procedimiento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/>
      </w:pPr>
      <w:r>
        <w:rPr>
          <w:b/>
        </w:rPr>
        <w:t xml:space="preserve">D.5- Describir detalladamente el protocolo de supervisión que se utilizará para detectar y reducir las situaciones indicadas en el apartado D.3. </w:t>
      </w:r>
      <w:r>
        <w:rPr/>
        <w:t>(Parámetros físicos y de conducta a controlar en el animal (ej.  Incoordinación motora, imposibilidad de acceso a comida o bebida, ataxias, mutilaciones, conductas aberrantes, etc), frecuencia de observación, personal encargado, etc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/>
      </w:pPr>
      <w:r>
        <w:rPr>
          <w:b/>
        </w:rPr>
        <w:t>D.6.  Actuaciones en caso de manifestarse alteraciones del bienestar, dolor o angust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591"/>
      </w:tblGrid>
      <w:tr>
        <w:trPr>
          <w:trHeight w:val="18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Medidas correctoras previstas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Criterios de punto fina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AF1DD" w:val="clear"/>
        <w:jc w:val="both"/>
        <w:rPr>
          <w:b/>
          <w:b/>
        </w:rPr>
      </w:pPr>
      <w:r>
        <w:rPr>
          <w:b/>
        </w:rPr>
        <w:t>D.7. Métodos de eutanasi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FF0000"/>
        </w:rPr>
        <w:t>E. PREVENCION DE RIESGOS LABORAL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Marcar lo que proceda:</w:t>
      </w:r>
    </w:p>
    <w:p>
      <w:pPr>
        <w:pStyle w:val="Normal"/>
        <w:ind w:left="1125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9_3126689733"/>
      <w:bookmarkStart w:id="59" w:name="__Fieldmark__289_3126689733"/>
      <w:bookmarkEnd w:id="59"/>
      <w:r>
        <w:rPr/>
      </w:r>
      <w:r>
        <w:rPr/>
        <w:fldChar w:fldCharType="end"/>
      </w:r>
      <w:r>
        <w:rPr/>
        <w:t>Este procedimiento no requiere medidas adicionales.</w:t>
      </w:r>
    </w:p>
    <w:p>
      <w:pPr>
        <w:pStyle w:val="Normal"/>
        <w:ind w:left="1125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0_3126689733"/>
      <w:bookmarkStart w:id="61" w:name="__Fieldmark__290_3126689733"/>
      <w:bookmarkEnd w:id="61"/>
      <w:r>
        <w:rPr/>
      </w:r>
      <w:r>
        <w:rPr/>
        <w:fldChar w:fldCharType="end"/>
      </w:r>
      <w:r>
        <w:rPr/>
        <w:t>Este procedimiento si  requiere medidas adicionales por:</w:t>
      </w:r>
    </w:p>
    <w:p>
      <w:pPr>
        <w:pStyle w:val="Normal"/>
        <w:ind w:left="1845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1_3126689733"/>
      <w:bookmarkStart w:id="63" w:name="__Fieldmark__291_3126689733"/>
      <w:bookmarkEnd w:id="63"/>
      <w:r>
        <w:rPr/>
      </w:r>
      <w:r>
        <w:rPr/>
        <w:fldChar w:fldCharType="end"/>
      </w:r>
      <w:r>
        <w:rPr/>
        <w:t>Manipulación de agentes biológicos</w:t>
      </w:r>
    </w:p>
    <w:p>
      <w:pPr>
        <w:pStyle w:val="Normal"/>
        <w:ind w:left="1845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92_3126689733"/>
      <w:bookmarkStart w:id="65" w:name="__Fieldmark__292_3126689733"/>
      <w:bookmarkEnd w:id="65"/>
      <w:r>
        <w:rPr/>
      </w:r>
      <w:r>
        <w:rPr/>
        <w:fldChar w:fldCharType="end"/>
      </w:r>
      <w:r>
        <w:rPr/>
        <w:t>Utilización de sustancias químicas, citotóxicas o citost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cha:</w:t>
      </w:r>
      <w:r>
        <w:fldChar w:fldCharType="begin">
          <w:ffData>
            <w:name w:val="Texto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BUENO DEL RESPONSABLE ADMINISTRATIVO DEL CENTR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D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DEL INSTITUTO DE PARASITOLOGIA Y BIOMEDICINA LOPEZ NEY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ar por correo electrónico a </w:t>
            </w:r>
            <w:hyperlink r:id="rId3">
              <w:r>
                <w:rPr>
                  <w:rStyle w:val="InternetLink"/>
                </w:rPr>
                <w:t>ceea@ipb.csic.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902" w:right="924" w:gutter="0" w:header="714" w:top="2237" w:footer="82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80" w:leader="none"/>
      </w:tabs>
      <w:ind w:firstLine="1416"/>
      <w:rPr>
        <w:rFonts w:ascii="Gill Sans MT" w:hAnsi="Gill Sans MT" w:cs="Gill Sans MT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00500</wp:posOffset>
              </wp:positionH>
              <wp:positionV relativeFrom="paragraph">
                <wp:posOffset>28575</wp:posOffset>
              </wp:positionV>
              <wp:extent cx="0" cy="57150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2.25pt" to="315pt,4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sz w:val="16"/>
      </w:rPr>
      <w:tab/>
      <w:t xml:space="preserve">Parque Tecnológico de Ciencias de la Salud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6480" w:leader="none"/>
      </w:tabs>
      <w:rPr/>
    </w:pPr>
    <w:r>
      <w:rPr>
        <w:sz w:val="16"/>
      </w:rPr>
      <w:tab/>
    </w:r>
    <w:r>
      <w:rPr>
        <w:rFonts w:cs="Gill Sans MT" w:ascii="Gill Sans MT" w:hAnsi="Gill Sans MT"/>
        <w:sz w:val="16"/>
      </w:rPr>
      <w:t>Avda. del Conocimiento s/n.</w:t>
    </w:r>
  </w:p>
  <w:p>
    <w:pPr>
      <w:pStyle w:val="Footer"/>
      <w:tabs>
        <w:tab w:val="clear" w:pos="4153"/>
        <w:tab w:val="clear" w:pos="8306"/>
        <w:tab w:val="left" w:pos="6480" w:leader="none"/>
      </w:tabs>
      <w:rPr/>
    </w:pPr>
    <w:r>
      <w:rPr>
        <w:sz w:val="16"/>
      </w:rPr>
      <w:tab/>
    </w:r>
    <w:r>
      <w:rPr>
        <w:rFonts w:cs="Gill Sans MT" w:ascii="Gill Sans MT" w:hAnsi="Gill Sans MT"/>
        <w:sz w:val="16"/>
      </w:rPr>
      <w:t>18100 – Armilla – Granada.  ESPAÑA</w:t>
    </w:r>
    <w:r>
      <w:rPr>
        <w:sz w:val="16"/>
      </w:rPr>
      <w:t>.</w:t>
    </w:r>
  </w:p>
  <w:p>
    <w:pPr>
      <w:pStyle w:val="Footer"/>
      <w:tabs>
        <w:tab w:val="clear" w:pos="4153"/>
        <w:tab w:val="left" w:pos="6480" w:leader="none"/>
        <w:tab w:val="right" w:pos="8306" w:leader="none"/>
      </w:tabs>
      <w:rPr/>
    </w:pPr>
    <w:r>
      <w:rPr>
        <w:sz w:val="16"/>
      </w:rPr>
      <w:tab/>
    </w:r>
    <w:r>
      <w:rPr>
        <w:rFonts w:cs="Gill Sans MT" w:ascii="Gill Sans MT" w:hAnsi="Gill Sans MT"/>
        <w:sz w:val="16"/>
      </w:rPr>
      <w:t>Telf. 958 181621</w:t>
    </w:r>
  </w:p>
  <w:p>
    <w:pPr>
      <w:pStyle w:val="Footer"/>
      <w:tabs>
        <w:tab w:val="clear" w:pos="4153"/>
        <w:tab w:val="left" w:pos="6480" w:leader="none"/>
        <w:tab w:val="left" w:pos="7560" w:leader="none"/>
        <w:tab w:val="right" w:pos="8306" w:leader="none"/>
      </w:tabs>
      <w:rPr/>
    </w:pPr>
    <w:r>
      <w:rPr>
        <w:sz w:val="16"/>
      </w:rPr>
      <w:tab/>
    </w:r>
    <w:r>
      <w:rPr>
        <w:rFonts w:cs="Gill Sans MT" w:ascii="Gill Sans MT" w:hAnsi="Gill Sans MT"/>
        <w:sz w:val="16"/>
      </w:rPr>
      <w:t>Fax.: 958 18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760" w:leader="none"/>
        <w:tab w:val="right" w:pos="8306" w:leader="none"/>
      </w:tabs>
      <w:ind w:left="-540" w:right="-676" w:firstLine="54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198755</wp:posOffset>
          </wp:positionV>
          <wp:extent cx="914400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8435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80105</wp:posOffset>
              </wp:positionH>
              <wp:positionV relativeFrom="paragraph">
                <wp:posOffset>638810</wp:posOffset>
              </wp:positionV>
              <wp:extent cx="3183255" cy="294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29400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left" w:pos="1620" w:leader="none"/>
                              <w:tab w:val="left" w:pos="2520" w:leader="none"/>
                              <w:tab w:val="left" w:pos="5760" w:leader="none"/>
                              <w:tab w:val="right" w:pos="8306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pacing w:val="1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10"/>
                              <w:sz w:val="11"/>
                              <w:szCs w:val="11"/>
                            </w:rPr>
                            <w:t>INSTITUTO DE PARASITOLOGÍA Y BIOMEDICINA “LÓPEZ-NEYRA”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left" w:pos="0" w:leader="none"/>
                              <w:tab w:val="left" w:pos="2520" w:leader="none"/>
                              <w:tab w:val="center" w:pos="4153" w:leader="none"/>
                              <w:tab w:val="left" w:pos="5760" w:leader="none"/>
                              <w:tab w:val="right" w:pos="8306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pacing w:val="10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10"/>
                              <w:sz w:val="14"/>
                              <w:szCs w:val="14"/>
                              <w:lang w:val="es-ES"/>
                            </w:rPr>
                            <w:t>COMITÉ ÉTICO DE EXPERIMENTACIÓN ANIMAL (CEEA)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left" w:pos="1620" w:leader="none"/>
                              <w:tab w:val="left" w:pos="2520" w:leader="none"/>
                              <w:tab w:val="left" w:pos="5760" w:leader="none"/>
                              <w:tab w:val="right" w:pos="8306" w:leader="none"/>
                            </w:tabs>
                            <w:rPr>
                              <w:rFonts w:ascii="Gill Sans MT" w:hAnsi="Gill Sans MT" w:cs="Gill Sans MT"/>
                              <w:spacing w:val="10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10"/>
                              <w:sz w:val="11"/>
                              <w:szCs w:val="11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23.15pt;mso-wrap-distance-left:9.05pt;mso-wrap-distance-right:9.05pt;mso-wrap-distance-top:0pt;mso-wrap-distance-bottom:0pt;margin-top:50.3pt;mso-position-vertical-relative:text;margin-left:266.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left" w:pos="1620" w:leader="none"/>
                        <w:tab w:val="left" w:pos="2520" w:leader="none"/>
                        <w:tab w:val="left" w:pos="5760" w:leader="none"/>
                        <w:tab w:val="right" w:pos="8306" w:leader="none"/>
                      </w:tabs>
                      <w:jc w:val="center"/>
                      <w:rPr>
                        <w:rFonts w:ascii="Gill Sans MT" w:hAnsi="Gill Sans MT" w:cs="Gill Sans MT"/>
                        <w:spacing w:val="10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spacing w:val="10"/>
                        <w:sz w:val="11"/>
                        <w:szCs w:val="11"/>
                      </w:rPr>
                      <w:t>INSTITUTO DE PARASITOLOGÍA Y BIOMEDICINA “LÓPEZ-NEYRA”</w:t>
                    </w:r>
                  </w:p>
                  <w:p>
                    <w:pPr>
                      <w:pStyle w:val="Header"/>
                      <w:widowControl w:val="false"/>
                      <w:tabs>
                        <w:tab w:val="left" w:pos="0" w:leader="none"/>
                        <w:tab w:val="left" w:pos="2520" w:leader="none"/>
                        <w:tab w:val="center" w:pos="4153" w:leader="none"/>
                        <w:tab w:val="left" w:pos="5760" w:leader="none"/>
                        <w:tab w:val="right" w:pos="8306" w:leader="none"/>
                      </w:tabs>
                      <w:jc w:val="center"/>
                      <w:rPr>
                        <w:rFonts w:ascii="Gill Sans MT" w:hAnsi="Gill Sans MT" w:cs="Gill Sans MT"/>
                        <w:spacing w:val="10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Gill Sans MT" w:ascii="Gill Sans MT" w:hAnsi="Gill Sans MT"/>
                        <w:spacing w:val="10"/>
                        <w:sz w:val="14"/>
                        <w:szCs w:val="14"/>
                        <w:lang w:val="es-ES"/>
                      </w:rPr>
                      <w:t>COMITÉ ÉTICO DE EXPERIMENTACIÓN ANIMAL (CEEA)</w:t>
                    </w:r>
                  </w:p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left" w:pos="1620" w:leader="none"/>
                        <w:tab w:val="left" w:pos="2520" w:leader="none"/>
                        <w:tab w:val="left" w:pos="5760" w:leader="none"/>
                        <w:tab w:val="right" w:pos="8306" w:leader="none"/>
                      </w:tabs>
                      <w:rPr>
                        <w:rFonts w:ascii="Gill Sans MT" w:hAnsi="Gill Sans MT" w:cs="Gill Sans MT"/>
                        <w:spacing w:val="10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Gill Sans MT" w:ascii="Gill Sans MT" w:hAnsi="Gill Sans MT"/>
                        <w:spacing w:val="10"/>
                        <w:sz w:val="11"/>
                        <w:szCs w:val="11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2880" w:leader="none"/>
        <w:tab w:val="left" w:pos="5760" w:leader="none"/>
        <w:tab w:val="left" w:pos="5940" w:leader="none"/>
        <w:tab w:val="right" w:pos="8306" w:leader="none"/>
      </w:tabs>
      <w:ind w:left="-540" w:right="-676" w:firstLine="540"/>
      <w:rPr/>
    </w:pPr>
    <w:r>
      <w:rPr/>
      <w:tab/>
      <w:t xml:space="preserve">              </w:t>
    </w:r>
  </w:p>
  <w:p>
    <w:pPr>
      <w:pStyle w:val="Header"/>
      <w:widowControl w:val="false"/>
      <w:tabs>
        <w:tab w:val="clear" w:pos="4153"/>
        <w:tab w:val="left" w:pos="1620" w:leader="none"/>
        <w:tab w:val="left" w:pos="2520" w:leader="none"/>
        <w:tab w:val="left" w:pos="5760" w:leader="none"/>
        <w:tab w:val="left" w:pos="5940" w:leader="none"/>
        <w:tab w:val="right" w:pos="8306" w:leader="none"/>
      </w:tabs>
      <w:rPr/>
    </w:pPr>
    <w:r>
      <w:rPr/>
      <w:tab/>
    </w:r>
    <w:r>
      <w:rPr>
        <w:rFonts w:eastAsia="Arial Unicode MS" w:cs="Gill Sans MT" w:ascii="Gill Sans MT" w:hAnsi="Gill Sans MT"/>
      </w:rPr>
      <w:t xml:space="preserve">                                                                </w:t>
    </w:r>
    <w:r>
      <w:rPr>
        <w:rFonts w:cs="Gill Sans MT" w:ascii="Gill Sans MT" w:hAnsi="Gill Sans M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12"/>
      <w:jc w:val="both"/>
      <w:outlineLvl w:val="1"/>
    </w:pPr>
    <w:rPr>
      <w:rFonts w:ascii="Arial" w:hAnsi="Arial" w:cs="Arial"/>
      <w:b/>
      <w:bCs/>
      <w:i/>
      <w:caps/>
      <w:spacing w:val="-2"/>
      <w:sz w:val="22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pacing w:val="-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 2" w:hAnsi="Wingdings 2" w:cs="Wingdings 2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left="708" w:hanging="0"/>
      <w:jc w:val="both"/>
    </w:pPr>
    <w:rPr>
      <w:rFonts w:ascii="Arial" w:hAnsi="Arial" w:cs="Arial"/>
      <w:sz w:val="22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1416" w:hanging="0"/>
      <w:jc w:val="both"/>
    </w:pPr>
    <w:rPr>
      <w:rFonts w:ascii="Arial" w:hAnsi="Arial" w:cs="Arial"/>
      <w:sz w:val="22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708"/>
      <w:jc w:val="both"/>
    </w:pPr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>
      <w:spacing w:lineRule="auto" w:line="312"/>
      <w:jc w:val="both"/>
    </w:pPr>
    <w:rPr>
      <w:rFonts w:ascii="Arial" w:hAnsi="Arial" w:cs="Arial"/>
      <w:sz w:val="22"/>
      <w:szCs w:val="24"/>
    </w:rPr>
  </w:style>
  <w:style w:type="paragraph" w:styleId="Contents2">
    <w:name w:val="TOC 2"/>
    <w:basedOn w:val="Normal"/>
    <w:next w:val="Normal"/>
    <w:pPr>
      <w:spacing w:lineRule="auto" w:line="312"/>
      <w:ind w:left="220" w:hanging="0"/>
      <w:jc w:val="both"/>
    </w:pPr>
    <w:rPr>
      <w:rFonts w:ascii="Arial" w:hAnsi="Arial" w:cs="Arial"/>
      <w:sz w:val="22"/>
      <w:szCs w:val="24"/>
    </w:rPr>
  </w:style>
  <w:style w:type="paragraph" w:styleId="Contents3">
    <w:name w:val="TOC 3"/>
    <w:basedOn w:val="Normal"/>
    <w:next w:val="Normal"/>
    <w:pPr>
      <w:spacing w:lineRule="auto" w:line="312"/>
      <w:ind w:left="440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c.ca/en/alternatives/reduction/theme01.html" TargetMode="External"/><Relationship Id="rId3" Type="http://schemas.openxmlformats.org/officeDocument/2006/relationships/hyperlink" Target="mailto:ceea@ipb.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E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1:00Z</dcterms:created>
  <dc:creator>concha</dc:creator>
  <dc:description/>
  <cp:keywords/>
  <dc:language>en-US</dc:language>
  <cp:lastModifiedBy>ipbln</cp:lastModifiedBy>
  <cp:lastPrinted>2009-06-22T19:38:00Z</cp:lastPrinted>
  <dcterms:modified xsi:type="dcterms:W3CDTF">2013-11-08T11:28:00Z</dcterms:modified>
  <cp:revision>192</cp:revision>
  <dc:subject/>
  <dc:title> </dc:title>
</cp:coreProperties>
</file>